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154"/>
        <w:gridCol w:w="4820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br/>
              <w:br/>
              <w:t>Lane 1</w:t>
              <w:br/>
              <w:br/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br/>
              <w:br/>
              <w:t>Lane 2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br/>
              <w:br/>
              <w:t>Lane 3</w:t>
              <w:br/>
              <w:br/>
            </w:r>
          </w:p>
        </w:tc>
        <w:tc>
          <w:tcPr>
            <w:tcW w:w="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br/>
              <w:br/>
              <w:t>Lane 4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br/>
              <w:br/>
              <w:t>Lane 5</w:t>
              <w:br/>
              <w:br/>
            </w:r>
          </w:p>
        </w:tc>
        <w:tc>
          <w:tcPr>
            <w:tcW w:w="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br/>
              <w:br/>
              <w:t>Lane 6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ane 7</w:t>
            </w:r>
          </w:p>
          <w:p>
            <w:pPr>
              <w:pStyle w:val="TableContents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br/>
              <w:br/>
              <w:t>Lane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r up the slips and place lanes to be allocated in hat; arrange team names alphabetically. Draw a slip from the hat and allocate it to the first team; repeat for second, etc.  Announce resul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42:18Z</dcterms:created>
  <dc:creator/>
  <dc:description/>
  <dc:language>en-US</dc:language>
  <cp:lastModifiedBy/>
  <cp:revision>0</cp:revision>
  <dc:subject/>
  <dc:title/>
</cp:coreProperties>
</file>