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6304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LA TAKINGS</w:t>
        <w:tab/>
        <w:t>- year 2008 /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:  </w:t>
        <w:tab/>
        <w:t>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:   </w:t>
        <w:tab/>
        <w:t>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ue: </w:t>
        <w:tab/>
        <w:t>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provide the information below to help describe the financial results from the galas held under the TVJL bann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or takings: </w:t>
        <w:tab/>
        <w:tab/>
        <w:t>£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t of pool hire: </w:t>
        <w:tab/>
        <w:t xml:space="preserve">          £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20:00Z</dcterms:created>
  <dc:creator>Alan Josey</dc:creator>
  <dc:description/>
  <cp:keywords/>
  <dc:language>en-US</dc:language>
  <cp:lastModifiedBy>Jonathan Mills</cp:lastModifiedBy>
  <dcterms:modified xsi:type="dcterms:W3CDTF">2015-03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50152</vt:r8>
  </property>
  <property fmtid="{D5CDD505-2E9C-101B-9397-08002B2CF9AE}" pid="3" name="_AuthorEmail">
    <vt:lpwstr>julie.josey@btinternet.com</vt:lpwstr>
  </property>
  <property fmtid="{D5CDD505-2E9C-101B-9397-08002B2CF9AE}" pid="4" name="_AuthorEmailDisplayName">
    <vt:lpwstr>julie.josey</vt:lpwstr>
  </property>
  <property fmtid="{D5CDD505-2E9C-101B-9397-08002B2CF9AE}" pid="5" name="_EmailSubject">
    <vt:lpwstr>Thames Valley Junior League</vt:lpwstr>
  </property>
  <property fmtid="{D5CDD505-2E9C-101B-9397-08002B2CF9AE}" pid="6" name="_ReviewingToolsShownOnce">
    <vt:lpwstr/>
  </property>
</Properties>
</file>