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8"/>
          <w:szCs w:val="108"/>
        </w:rPr>
      </w:pPr>
      <w:r>
        <w:drawing>
          <wp:anchor behindDoc="0" distT="180340" distB="21590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85928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8"/>
          <w:szCs w:val="108"/>
        </w:rPr>
        <w:t>Thames Valley Junior League</w:t>
      </w:r>
    </w:p>
    <w:p>
      <w:pPr>
        <w:pStyle w:val="Normal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dmission by programme</w:t>
        <w:b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108"/>
          <w:szCs w:val="108"/>
        </w:rPr>
        <w:t>£5.00 per perso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br/>
        <w:t>Children 12 &amp; under and OAPs (60+) fre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Raffle  £1 a str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4:00Z</dcterms:created>
  <dc:creator/>
  <dc:description/>
  <cp:keywords/>
  <dc:language>en-US</dc:language>
  <cp:lastModifiedBy>Jonathan Mills</cp:lastModifiedBy>
  <dcterms:modified xsi:type="dcterms:W3CDTF">2024-01-27T10:36:00Z</dcterms:modified>
  <cp:revision>7</cp:revision>
  <dc:subject/>
  <dc:title/>
</cp:coreProperties>
</file>